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 после проведения обязательного обсуждения в целях общественного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орм Федерального закона от 05.04.2013 № 44-ФЗ "О контрактной системе в сфере закупок товаров, работ, услуг для обеспечения государственных и муниципальных нужд", во исполнение п.п. 6 - 9 Постановления Администрации Златоустовского городского округа от 10.07.2019 г. №283-П О внесении изменений в постановление Администрации Златоустовского городского округа от 06.05.2016 г. № 203-П «О Требованиях к порядку разработки и принятия правовых и распорядительных актов о нормировании в сфере закупок товаров, работ, услуг для обеспечения нужд Златоустовского городского округа, содержанию указанных актов и обеспечению их исполнения», для проведения обязательного обсуждения в целях общественного контроля, на официальном сайте Администрации Златоустовского городского округа страниц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lat-go.ru/</w:t>
        </w:r>
      </w:hyperlink>
      <w:r>
        <w:rPr>
          <w:rFonts w:cs="Times New Roman" w:ascii="Times New Roman" w:hAnsi="Times New Roman"/>
          <w:sz w:val="28"/>
          <w:szCs w:val="28"/>
        </w:rPr>
        <w:t>, во вкладке «Муниципальный заказ» в разделе «Контрактная система» был размещен проект постановления Администрации Златоустовского городского округа «О внесение изменений в распоряжение Администрации Златоустовского городского округа от 06.10.2016 г. № 2386-р «Об утверждении нормативных затрат на обеспечение Администрации Златоустовского городского округа и подведомственных казенных учреждений»» и пояснительная записка к нему. Сроки проведения обсуждения с 24.11.2021 г. по 30.11.2021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окончания проведения обязательного обсуждения в целях общественного контроля (на 01.12.2021 г.), замечаний и предложений не поступ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at-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7:00Z</dcterms:created>
  <dc:creator>omov</dc:creator>
  <dc:description/>
  <cp:keywords/>
  <dc:language>en-US</dc:language>
  <cp:lastModifiedBy>Зубкова Анна Дмитриевна</cp:lastModifiedBy>
  <dcterms:modified xsi:type="dcterms:W3CDTF">2021-11-24T05:20:00Z</dcterms:modified>
  <cp:revision>10</cp:revision>
  <dc:subject/>
  <dc:title/>
</cp:coreProperties>
</file>